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ПАТРИОТИЧЕСКИХ ЧУВСТВ У ДЕТЕЙ СТАРШЕГО ДОШКОЛЬНОГО ВОЗРАСТА: ПРОЕКТ « ЗАЩИТНИКИ ОТЕЧЕ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Без чувства своей страны – особенной, очень дорогой и милой в каждой её мелочи – нет настоящего человеческого характера. Это чувство бескорыстно и наполняет нас великим интересом ко всему.… Воспитывайте патриотов с детства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.Г.Пауст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сторически сложилось так, что любовь к Родине, патриотизм во все времена в Российском государстве были неотъемлемой чертой национального характера. Но огромные изменения произошли в нашей стране в последнее время. Это касается нравственных ценностей, отношения к событиям нашей истории. Изменилось отношение людей к Родине. Сегодня материальные ценности стоят выше духов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вязи с этим патриотическое воспитание подрастающего поколения – одна из самых актуальных задач нашего времени. Эта работа очень трудна, требует много сил и терпения, так как в современных семьях вопросы воспитания патриотизма и гражданственности не считаются важными и первостепенными,  а порой этому вообще не уделяется внимания. Если раньше каждый молодой человек считал своим долгом отслужить в армии, стать настоящим защитником отечества, то сейчас  такое желание вызывает недоум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ажность патриотического воспитания в современных условиях подчёркнута в государственной программе «Патриотическое воспитание граждан Российской Федерации на 2001-2005 годы», в рамках реализации которой была разработана Концепция патриотического воспитания граждан Российской Федерации, где сформулированы теоретические основы патриотического воспитания, его цель, задачи и принципы, роль и место государственных органов, общественных объединений и организаций по воспитанию патриотизма в современных услов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та Программа имеет своё продолжение – Программы на 2006-2010, 2011-2015, разрабатывается четвёртая Программа на 2016-2020 годы,  а так же – Федеральный закон «О патриотическом воспитании граждан в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документе дано следующее определение патриотического воспитания – это систематическая  и целенаправленная деятельность органов государственной власти и организаций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нацеливает дошкольные образовательные учреждения на формирование первичных представлений о малой Родине и Отечестве, представлений о социокультурных  ценностях нашего народа, об отечественных традициях и празд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 в дошкольных учреждениях осуществляется на основе отечественных традиций и современного опыта. Для решения этой проблемы очень  эффективна для старших дошкольников  проектная деятельность как часть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хотим рассказать о нашем проекте, который был реализован в феврале 2015 года с детьми подготовительной группы. Название проекта: «Защитники Отечества». Проблема проекта: «Кого мы можем назвать защитниками Отечества?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ый проект  был краткосрочным, но очень ёмким  и познавательным. В рамках проекта дети смогли реализовать себя в разных видах деятельности: поисково-познавательной, игровой, продуктивн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ой целью проектной деятельности было формирование у детей дошкольного возраста чувства патриотизма, гордости и уважения за Российскую арм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означив проблему, мы с детьми стали рассуждать о том, а что же такое «Отечество» и почему его необходимо защищать.  Выяснилось, что защитники  существуют уже очень давно, и их задачей было всегда охранять свой народ, своих близких от враг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 познакомились с первыми защитниками Руси и их снаряжением, убедились, что защитников всегда уважали, ценили и слагали про них даже былин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м удалось посмотреть настоящий спектакль про богатырей. Нескрываемый восторг вызвало у детей рассматривание  театрального реквизита: кольчуги, меча, шлема – почти как у настоящих богатыр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дошкольном возрасте преобладает наглядно-образное мышление и поэтому после знакомства с богатырями  дети совместно с родителями создали  альбом «Богатыри – защитники Рус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ледующим шагом было знакомство с современными родами войск, где активное участие проявили не только мальчики, но и девочки. Мы много интересной информации подчеркнули в художественной литературе про службу в армии. Особенно интересной для дошкольников оказалась книга Б. Никольского «Солдатская ш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ы поговорили о военной технике как средстве защиты и, конечно же, поиграли с теми боевыми машинами, которые мальчишки принесли из дома. Вот где ребята  показали настоящий парад военной мо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знакомились с профессиями военных, где выяснилось, что они имеют разные специальности. Дети узнали, что каждая специальность требует  особой подготов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 бросового материала было решено сделать самим военную технику – танки. Они получились  как настоящие. Родители были удивлены работой, а дети очень доволь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обенно запомнилась сюжетно-ролевая игра «Пограничники». Была проведена огромная содержательная и продуктивная подготовка. Мы выяснили, кто такие пограничники, каковы их задачи, их снаряжение. Познакомились со словами: застава, государственная граница, штаб, разведчики, дозор, шпионы. Были созданы атрибуты для игры: бинокли, пограничные столбы, секретные пакеты. Родители помогли с атрибутами: принесли из дома головные уборы для пограничников, сшили костюм для медицинской сест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гра получилась эмоциональной и очень захватывающей.  Все хотели попробовать  себя в роли пограничников с оружием, охраняющих нашу границу и не пропускающих нарушителей спокойствия.  Итогом  игры было задержание шпиона. Глаза детей в тот момент «горели» таким желанием и воодушевлением. Данная игра имела продолжение уже на прогулке, где дети сами распределяли роли, делали из снега штаб и застав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контексте проекта мы с ребятами решили выпустить стенгазету, посвященную службе в армии их пап и дедушек. Ведь нет ничего важнее и ближе, чем родной человек, который, оказывается, тоже является защитником Отечества, и значит, вызывает огромную горд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ученные впечатления дети отразили в продуктивной деятельности. В рамках проекта они рисовали защитников Отечества, делали поздравительные открытки для пап к празднику 23 февраля, конструировали самолётики, танки. Родители оценили творческие способности свои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о же в целом дала работа над проек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круга интересов, самостоятельный поиск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и содержательная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живание ярких эмо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-личностное разви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ость от увлечённост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участия в значимой для дете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труду педагог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проек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еализация  задуманног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ожительные эмоции от  общения с 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заключение хочется сказать, что именно нравственно-патриотическое воспитание является одним из важнейших элементов общественного сознания, именно в этом основа жизнеспособности любого общества и государства, преемственности поко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нилюк А.Я., Кондаков А.М., Тишков В.А. Концепция духовно-нравственного развития и воспитания личности гражданина России – М.: Просвещение, 2009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сударственная программа «Патриотическое воспитание граждан Российской Федерации на 2001-2005 годы» - Российский государственный военный историко-культурный центр при Правительстве Российской  Федерации, 2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атриотического воспитания граждан Российской Федерации – М.: Творческий центр Сфера,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дошкольного образования – М.: Центр педагогического образования, 2014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дрыкинская Л.А. Дошкольникам о защитниках Отечества. Методическое пособие по патриотическому воспитанию в ДОУ – М.: Творческий центр Сфера, 2005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кунская В.А. Проектная деятельность дошкольников – М.: Центр педагогического образования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3:00Z</dcterms:created>
  <dc:creator>Master</dc:creator>
  <dc:description/>
  <cp:keywords/>
  <dc:language>en-US</dc:language>
  <cp:lastModifiedBy>Юлия</cp:lastModifiedBy>
  <dcterms:modified xsi:type="dcterms:W3CDTF">2019-01-22T20:55:00Z</dcterms:modified>
  <cp:revision>3</cp:revision>
  <dc:subject/>
  <dc:title/>
</cp:coreProperties>
</file>